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8/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3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41 3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4</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MAZDA</w:t>
        <w:tab/>
        <w:t>/ 711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AZDA 121</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ASM</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1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5/54*0010*.</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BSM</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11*.,</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13*95/54*0011*.</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rPr>
          <w:rFonts w:ascii="Arial" w:hAnsi="Arial" w:eastAsia="Arial" w:cs="Arial"/>
        </w:rPr>
      </w:pPr>
      <w:r>
        <w:rPr>
          <w:rFonts w:eastAsia="Arial" w:cs="Arial" w:ascii="Arial" w:hAnsi="Arial"/>
        </w:rPr>
        <w:t>74H)</w:t>
        <w:tab/>
        <w:t>Die Sonderräder müssen an der Radanschlußfläche plan anliegen. Überstehende Teile, die dieses verhindern, müssen entfernt werd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GUTACHTEN 366-1301-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575 nach § 22 StVZO</w:t>
    </w:r>
    <w:r>
      <mc:AlternateContent>
        <mc:Choice Requires="wps">
          <w:drawing>
            <wp:anchor behindDoc="0" distT="0" distB="0" distL="90170" distR="90170" simplePos="0" locked="0" layoutInCell="0" allowOverlap="1" relativeHeight="3">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528590777"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591771790"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1015"/>
      <w:gridCol w:w="1480"/>
      <w:gridCol w:w="141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3 MAZDA</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101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FABULA</w:t>
          </w:r>
        </w:p>
      </w:tc>
      <w:tc>
        <w:tcPr>
          <w:tcW w:w="148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41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2</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2</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0.02.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3:12:00Z</dcterms:created>
  <dc:creator>Unbekannt</dc:creator>
  <dc:description/>
  <dc:language>en-US</dc:language>
  <cp:lastModifiedBy>Unbekannt</cp:lastModifiedBy>
  <cp:lastPrinted>1997-03-21T14:12:00Z</cp:lastPrinted>
  <dcterms:modified xsi:type="dcterms:W3CDTF">1997-03-21T13:12:00Z</dcterms:modified>
  <cp:revision>3</cp:revision>
  <dc:subject/>
  <dc:title>Harley XL2 883 S&amp;S</dc:title>
</cp:coreProperties>
</file>